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mani Medena d.d. iz  Segeta Donjeg, objavljuju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a prikupljanje pismenih ponuda za opskrbu robom u 2018. godin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PREDMET POZIVA: -Prikupljane ponuda za opskrbu robom: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1.1   prehrana 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1.2   alkoholna i bezalkoholna pića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1.3   potrošni materijal (sredstva za pranje i čišćenje, papirna konfekcija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1.4   uredski materijal (kompjutorski papir, fotokopirni papir, računi, kuverte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1.5   materijal za održavanje (bojleri, vodokotlići, žarulje, prekidači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2.1   osnovna sredstva (</w:t>
      </w:r>
      <w:r>
        <w:rPr>
          <w:b/>
          <w:color w:val="000000"/>
          <w:sz w:val="22"/>
          <w:szCs w:val="22"/>
        </w:rPr>
        <w:t>sušilica robe 30-35kg, LED TV, hladnjaci i dr. aparati)</w:t>
      </w:r>
    </w:p>
    <w:p>
      <w:pPr>
        <w:pStyle w:val="Normal"/>
        <w:overflowPunct w:val="false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2   sitni inventar – dopuna (čaše, tanjuri, pribor za jelo i dr.)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2.3   tekstilni proizvodi (ručnici, stolnjaci) i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2.4   radna odjeća-dopuna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</w:r>
      <w:r>
        <w:rPr>
          <w:b/>
          <w:caps/>
          <w:color w:val="000000"/>
          <w:sz w:val="22"/>
          <w:szCs w:val="22"/>
        </w:rPr>
        <w:t>Sadržaj ponude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iv, adresa, OIB, telefon i fax ponuditel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adak iz trgovačkog registra ili obrt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ci o solventnosti (BON2), uvjerenje nadležnog tijela o uredno podmirenim porezima i doprino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/>
      </w:pPr>
      <w:r>
        <w:rPr>
          <w:color w:val="000000"/>
          <w:sz w:val="22"/>
          <w:szCs w:val="22"/>
        </w:rPr>
        <w:t>asortiman roba i jedinične cijene izražene u kunama, fco Apartmani Medena, istovareno i uskladišt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enu izjavu ponuditelja da su cijene nepromjenjive (osim u slučaju smanjenja), odnosno da se mogu mijenjati isključivo uz prethodnu suglasnost naruč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, način i odgoda plać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ke o kakvoći, tipu i proizvođaču, te ostalim karakteristikama pojedinih ro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le pogodnosti koje ponuditelj nudi</w:t>
      </w:r>
    </w:p>
    <w:p>
      <w:pPr>
        <w:pStyle w:val="Normal"/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60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KRITERIJ ZA ODABIR PONUDE: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jene, te odnos cijena/kvalit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 i rok (beskamatnog) plać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/>
      </w:pPr>
      <w:r>
        <w:rPr>
          <w:color w:val="000000"/>
          <w:sz w:val="22"/>
          <w:szCs w:val="22"/>
        </w:rPr>
        <w:t>rok isporuke-pravovremenost isporuke, po potrebi interventna dostava r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adašnja suradnja</w:t>
      </w:r>
    </w:p>
    <w:p>
      <w:pPr>
        <w:pStyle w:val="Normal"/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OSTALE INFORMACIJE: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rPr/>
      </w:pPr>
      <w:r>
        <w:rPr>
          <w:szCs w:val="22"/>
          <w:lang w:val="hr-HR"/>
        </w:rPr>
        <w:t xml:space="preserve">Ponude se mogu podnositi pojedinačno ili grupno. </w:t>
      </w:r>
      <w:r>
        <w:rPr>
          <w:b/>
          <w:szCs w:val="22"/>
          <w:lang w:val="hr-HR"/>
        </w:rPr>
        <w:t>Rok za dostavu ponuda je 19.02.2018. do 13:00 sati</w:t>
      </w:r>
      <w:r>
        <w:rPr>
          <w:szCs w:val="22"/>
          <w:lang w:val="hr-HR"/>
        </w:rPr>
        <w:t xml:space="preserve">. Ponude dostaviti u pisanoj formi i na elektroničkom mediju (CD, DVD, USB isključivo u excel formi) na adresu Apartmani </w:t>
      </w:r>
      <w:r>
        <w:rPr>
          <w:szCs w:val="22"/>
          <w:lang w:val="hr-HR" w:eastAsia="en-US"/>
        </w:rPr>
        <w:t>Medena</w:t>
      </w:r>
      <w:r>
        <w:rPr>
          <w:szCs w:val="22"/>
          <w:lang w:val="hr-HR"/>
        </w:rPr>
        <w:t xml:space="preserve"> d.d. Hrvatskih žrtava 187. Seget Donji, 21220 Trogir s naznakom „ponuda za opskrbu – ne otvaraj“. Dodatne informacije mogu se dobiti svakim radnim danom od 8 do 12 sati na telefon 021/800-010 ili na e-mail: </w:t>
      </w:r>
      <w:hyperlink r:id="rId2">
        <w:r>
          <w:rPr>
            <w:rStyle w:val="InternetLink"/>
            <w:szCs w:val="22"/>
          </w:rPr>
          <w:t>nabava@apartmani-medena.hr</w:t>
        </w:r>
      </w:hyperlink>
      <w:r>
        <w:rPr>
          <w:szCs w:val="22"/>
          <w:lang w:val="hr-HR"/>
        </w:rPr>
        <w:t xml:space="preserve">  U istom razdoblju ponuditelji mogu preuzeti dokumentaciju (specifikacije s procjenjenim količinama pojedinih vrsta roba) na internet stranici: </w:t>
      </w:r>
      <w:hyperlink r:id="rId3">
        <w:r>
          <w:rPr>
            <w:rStyle w:val="InternetLink"/>
            <w:szCs w:val="22"/>
            <w:lang w:val="hr-HR"/>
          </w:rPr>
          <w:t>www.apartmani-medena.hr</w:t>
        </w:r>
      </w:hyperlink>
      <w:r>
        <w:rPr>
          <w:szCs w:val="22"/>
          <w:lang w:val="hr-HR"/>
        </w:rPr>
        <w:t xml:space="preserve"> (Izvješća &gt;natječaji)  ili  u prostorijama sjedišta naručitelja.  </w:t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  <w:t>Odabrani ponuditelji bit će pravovremeno obaviješteni o mjestu i datumu potpisivanja ugovora. Naručitelj zadržava pravo u bilo koje vrijeme odbiti, odnosno ne prihvatiti niti jednu ponudu bez posebnog obrazloženja, te pritom  ne snosi nikakve troškove u svezi sudjelovanja ponuditelja po ovom pozi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OBJAVA:  05.02.2018. g. Slobodna Dalmacija</w:t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00" w:leader="none"/>
      </w:tabs>
      <w:overflowPunct w:val="false"/>
      <w:autoSpaceDE w:val="false"/>
    </w:pPr>
    <w:rPr>
      <w:color w:val="000000"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apartmani-medena.hr" TargetMode="External"/><Relationship Id="rId3" Type="http://schemas.openxmlformats.org/officeDocument/2006/relationships/hyperlink" Target="http://www.apartmani-mede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7:00Z</dcterms:created>
  <dc:creator>mb</dc:creator>
  <dc:description/>
  <cp:keywords/>
  <dc:language>en-US</dc:language>
  <cp:lastModifiedBy>nb</cp:lastModifiedBy>
  <cp:lastPrinted>2016-02-12T08:32:00Z</cp:lastPrinted>
  <dcterms:modified xsi:type="dcterms:W3CDTF">2018-01-29T07:10:00Z</dcterms:modified>
  <cp:revision>62</cp:revision>
  <dc:subject/>
  <dc:title>Apartmani Medena d</dc:title>
</cp:coreProperties>
</file>